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通过护理这种病人，我们对再造指血管危象观察判断的能力有了提高；对解痉药物剂量、途径、时间的应用有了新的尝试；对护患沟通、医护配合以及一切为病人着想的执着追求提出了更高的要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24:00Z</dcterms:created>
  <dc:creator>handsurgery</dc:creator>
  <dc:description/>
  <dc:language>en-US</dc:language>
  <cp:lastModifiedBy>handsurgery</cp:lastModifiedBy>
  <dcterms:modified xsi:type="dcterms:W3CDTF">2004-02-26T06:25:00Z</dcterms:modified>
  <cp:revision>1</cp:revision>
  <dc:subject/>
  <dc:title>通过护理这种病人，我们对再造指血管危象观察判断的能力有了提高；对解痉药物剂量、途径、时间的应用有了新的尝试；对护患沟通、医护配合以及一切为病人着想的执着追求提出了更高的要求</dc:title>
</cp:coreProperties>
</file>